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ge">
              <wp:posOffset>2400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13 декабря 2018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26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5 декабря 2017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306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3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Внести изменения в решение  Совета Тбилисского сельского поселения Тбилисского района от 25 декабря 2017 года № 306 «О бюджете Тбилисского сельского поселения Тбилисского района на 2018 год» изложив пункт 1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) общий объем доходов в сумме 145 346 306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2) общий объем расходов в сумме 150 300 254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13 5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4) верхний предел муниципального внутреннего долга местного бюджета на 1 января 2019 года в сумме 13 5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382 705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6) дефицит местного бюджета в сумме 4 953 948 рублей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Приложение № 2 «Объем поступлений доходов по основным источникам Тбилисского сельского поселения Тбилисского района на 2018 год»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3)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4)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</w:t>
        <w:tab/>
        <w:t xml:space="preserve">         </w:t>
        <w:tab/>
        <w:t xml:space="preserve">      </w:t>
        <w:tab/>
        <w:tab/>
        <w:t xml:space="preserve">      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3.12.2018 года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5 950 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 454 9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7 405 006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 308 8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 855 875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 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596 0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69 278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03 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 3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203 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846 628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 5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 346 628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диный сельско-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250 0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0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7 941 3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7 941 3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5555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335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335 8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498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498 4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3 891 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 454 9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 346 306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3.12.2018 года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58 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308 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967 22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6 8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772 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5 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686 948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288 3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431 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719 81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56 7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34 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2 48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6 7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4 2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 48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388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388 11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193 08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2 223 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+1 3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3 523 04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 016 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 016 23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800 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800 50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06 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 3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06 3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680 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112 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567 6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245 7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 187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433 38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34 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3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134 30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152" w:hanging="1152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7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7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89 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7 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82 7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9 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7 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2 7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8 845 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 454 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0 300 254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12.2018 года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2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5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308 8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967 22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0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 89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010 36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89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0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89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10 3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4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89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89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 772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5 7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 686 94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772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 7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6 94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765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 7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79 34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4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 7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54 732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36 216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36 216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 288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31 4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 719 81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278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1 4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709 81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985 4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1 4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6 85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985 4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1 4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6 85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80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4 68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434 77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01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 7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78 08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0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0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0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56 779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-34 29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22 48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6 779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 29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2 48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29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 48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 779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29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 485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29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 48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 388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en-US"/>
              </w:rPr>
            </w:pPr>
            <w:r>
              <w:rPr>
                <w:b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 388 11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683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683 23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0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2 223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1 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3 523 0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016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016 23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75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75 1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90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90 18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36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 4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58 1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4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7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6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9 4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36 76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1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 4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 52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приобрете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800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800 5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6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6 4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961 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961 8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961 88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961 888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2 1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2 1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44 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44 0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44 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44 0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комплекс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 406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 7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406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7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888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1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888 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1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680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</w:rPr>
              <w:t>-112 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567 6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 245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+1 187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 433 38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590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16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750 1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1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10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428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9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96 89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 9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 5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27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1 16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43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27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+1 160 000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43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0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 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 (на 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 43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 134 30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3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134 30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49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49 83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49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49 83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 47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 47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38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-7 1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8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 1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8 845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 454 96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0 300 25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3.12.2018  года № 426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94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8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 39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 1 454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2 846 30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565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+1 454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20 254</w:t>
            </w:r>
          </w:p>
        </w:tc>
      </w:tr>
    </w:tbl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4:00Z</dcterms:created>
  <dc:creator>HOME</dc:creator>
  <dc:description/>
  <dc:language>en-US</dc:language>
  <cp:lastModifiedBy>SAdmin</cp:lastModifiedBy>
  <cp:lastPrinted>2018-12-10T14:31:00Z</cp:lastPrinted>
  <dcterms:modified xsi:type="dcterms:W3CDTF">2018-12-14T08:27:00Z</dcterms:modified>
  <cp:revision>3</cp:revision>
  <dc:subject/>
  <dc:title>ПРОЕКТ РЕШЕНИЯ СОВЕТА ГЕЙМАНОВСКОГО СЕЛЬСКОГО ПОСЕЛЕНИЯ ТБИЛИССКОГО РАЙОНА</dc:title>
</cp:coreProperties>
</file>